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12 № 2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дельных вопросах поддержки субъектов малого и среднего предпринимательства на территори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r>
        <w:rPr>
          <w:sz w:val="28"/>
        </w:rPr>
        <w:t xml:space="preserve">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Ростовкинского сельского поселения  в виде передачи во владение и (или) в пользование муниципального имущества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мущества, находящегося в муниципальной собственности Ростовкинского сельского поселения Омского муниципального района Омской области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утверждается Администрацией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рядок формирования, ведения и обязательного опубликования Перечня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имущества утверждаются правовым актом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Имущество, включенное в Перечень, предоставляется по итогам торгов либо в и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 отношениям, не урегулированным настоящим Решением, применяется Постановление Администрации Ростовкинского сельского поселения Омского муниципального района Омской области «О порядке предоставления во владение и (или) пользование муниципальн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Главы Ростов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8222B5D194726C86F528C4DF650D66075EE682CD59066EC72B1F9992908FK8L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3:00Z</dcterms:created>
  <dc:creator>User</dc:creator>
  <dc:description/>
  <cp:keywords/>
  <dc:language>en-US</dc:language>
  <cp:lastModifiedBy>1</cp:lastModifiedBy>
  <cp:lastPrinted>2012-01-17T09:37:00Z</cp:lastPrinted>
  <dcterms:modified xsi:type="dcterms:W3CDTF">2012-01-17T03:37:00Z</dcterms:modified>
  <cp:revision>9</cp:revision>
  <dc:subject/>
  <dc:title>ОМСКИЙ  МУНИЦИПАЛЬНЫЙ  РАЙОН ОМСКОЙ  ОБЛАСТИ</dc:title>
</cp:coreProperties>
</file>